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vor de leer, firmar y enviar junto al cheque o giro postal a: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. Juan Carlos Malavé-Rexach</w:t>
        <w:br/>
        <w:t>Urb. Ponce de León Calle 23 #285</w:t>
        <w:br/>
        <w:t>Guaynabo, PR 00969-44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evista Cibernética </w:t>
      </w:r>
      <w:r>
        <w:rPr>
          <w:color w:val="000080"/>
          <w:sz w:val="20"/>
          <w:szCs w:val="20"/>
        </w:rPr>
        <w:t>A</w:t>
      </w:r>
      <w:r>
        <w:rPr>
          <w:rFonts w:cs="Arial" w:ascii="Arial" w:hAnsi="Arial"/>
          <w:color w:val="000080"/>
          <w:sz w:val="20"/>
          <w:szCs w:val="20"/>
        </w:rPr>
        <w:t>SEXORIA</w:t>
      </w:r>
      <w:r>
        <w:rPr>
          <w:rFonts w:cs="Arial" w:ascii="Arial" w:hAnsi="Arial"/>
          <w:sz w:val="20"/>
          <w:szCs w:val="20"/>
        </w:rPr>
        <w:t xml:space="preserve"> contiene información relacionada con el sexo explícito con bases científicas e investigativas. Nada de lo que se presenta intenta erotizar o estimular la energía sexual. Le solicitamos discreción de entender que la presentación atenta en contra de sus principios éticos morales y le recomendamos que no se suscriba. Todo lo presentado es en beneficio y promoción de la salud sexual como lo establece la Organización Mundial de la Salud, la Asociación de Profesionales de Sexología de Puerto Rico y las Enmiendas de los Derechos Sexuales de la Asociación Mundial de Sexologí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 radicar esta suscripción doy fe que soy mayor de edad y me suscribo voluntariamente. Certifico que la información ofrecida con relación a esta suscripción es correcta y verdadera. Entiendo que ofrecer deliberadamente información y evidencia falsa o errónea con propósitos de la suscripción, será causa suficiente para denegarse y cancelar la misma sin devolución de dine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 ____________________________________       Fecha: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>PARA USO EXCLUSIVO DE LA ADMINISTRAC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ido: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Número de suscripción: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Cheque o Giro: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entario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6:34:00Z</dcterms:created>
  <dc:creator>Mayra Arriaga</dc:creator>
  <dc:description/>
  <dc:language>en-US</dc:language>
  <cp:lastModifiedBy>Mayra Arriaga</cp:lastModifiedBy>
  <cp:lastPrinted>2003-11-22T12:01:00Z</cp:lastPrinted>
  <dcterms:modified xsi:type="dcterms:W3CDTF">2003-11-22T16:42:00Z</dcterms:modified>
  <cp:revision>3</cp:revision>
  <dc:subject/>
  <dc:title>Favor de leer, firmar y enviar junto al cheque o giro postal a:</dc:title>
</cp:coreProperties>
</file>